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2660/2606/2024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№ 86MS0061-01-2024-012890-92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24 октября 2024 год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ч.1 ст. 20.25 КоАП РФ, в отношении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апримерова Михаила Алексеевича, </w:t>
      </w:r>
      <w:r>
        <w:rPr>
          <w:rStyle w:val="CatUserDefinedgrp23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апримеров Михаил Алексеевич, проживающий по адресу: </w:t>
      </w:r>
      <w:r>
        <w:rPr>
          <w:rStyle w:val="CatUserDefinedgrp24rplc1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., не оплатил до 02.10.2024 года, то есть в срок, предусмотренный ч. 1 ст. 32.2 КоАП РФ, административный штраф в размере 505 рублей по постановлению по делу об административном правонарушении от 23.07.2024 года, вступившего в законную силу 03.08.2024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примеров Михаил Алексеевич, будучи извещенным надлежащим образом о времени и месте судебного разбирательства, в суд не явился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Напримерова Михаила Алексее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86 343354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 по делу об административном правонарушении от 23.07.2024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Напримерова Михаила Алексеевича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Напримерова Михаила Алексеевича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примерова Михаила Алексеевича признать виновным в совершении административного правонарушения, предусмотренного ч.1 ст. 20.25 КоАП и подвергнуть наказанию в виде административного ареста сроком на 4 (четверо) суток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рок наказания исчислять с момента вынесения постановления с 15 часов 05 минут 24 октября 2024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суток в Сургутский городской суд через мирового судебного участка № 6 Сургутского судебного района города окружного значения Сургута ХМАО-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24 октября 2024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2660/2606/20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10">
    <w:name w:val="cat-UserDefined grp-23 rplc-10"/>
    <w:basedOn w:val="DefaultParagraphFont"/>
    <w:qFormat/>
    <w:rPr/>
  </w:style>
  <w:style w:type="character" w:styleId="CatUserDefinedgrp24rplc19">
    <w:name w:val="cat-UserDefined grp-24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